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uMOTOS�v��w�t�@�C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tos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yright 1998 Igaras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͂</w:t>
      </w:r>
      <w:r>
        <w:rPr/>
        <w:t>ȂɁ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o���A�uMOTOS�v(Copyright 1985 NAMCO, 1989 DEMPA)��w�`����s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��āAHuman68k�����s�ł���</w:t>
      </w:r>
      <w:r>
        <w:rPr/>
        <w:t>悤�</w:t>
      </w:r>
      <w:r>
        <w:rPr/>
        <w:t>ɂ��</w:t>
      </w:r>
      <w:r>
        <w:rPr/>
        <w:t>邽�</w:t>
      </w:r>
      <w:r>
        <w:rPr>
          <w:rtl w:val="true"/>
        </w:rPr>
        <w:t>߂̃</w:t>
      </w:r>
      <w:r>
        <w:rPr/>
        <w:t>c�[���ł��BWINDOWS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MOTOS�v���V�</w:t>
      </w:r>
      <w:r>
        <w:rPr/>
        <w:t>ׂ</w:t>
      </w:r>
      <w:r>
        <w:rPr/>
        <w:t>鎞��</w:t>
      </w:r>
      <w:r>
        <w:rPr/>
        <w:t>ɂ��</w:t>
      </w:r>
      <w:r>
        <w:rPr>
          <w:rtl w:val="true"/>
        </w:rPr>
        <w:t>܂</w:t>
      </w:r>
      <w:r>
        <w:rPr/>
        <w:t>���</w:t>
      </w:r>
      <w:r>
        <w:rPr/>
        <w:t>A�Ǝv�������ł��</w:t>
      </w:r>
      <w:r>
        <w:rPr/>
        <w:t>傤���</w:t>
      </w:r>
      <w:r>
        <w:rPr/>
        <w:t>A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͎</w:t>
      </w:r>
      <w:r>
        <w:rPr/>
        <w:t>d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uMOTOS�v�̃}�X�^�[�f�B�X�N��h���C�u�O�ɑ}��Amkmotos.x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����B�f�B�X�N��ǂ</w:t>
      </w:r>
      <w:r>
        <w:rPr>
          <w:rtl w:val="true"/>
        </w:rPr>
        <w:t>ݍ</w:t>
      </w:r>
      <w:r>
        <w:rPr/>
        <w:t>���</w:t>
      </w:r>
      <w:r>
        <w:rPr/>
        <w:t>ŁA�J�����g�f�B���N�g���Ƀf�[�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����I������΁A�ȉ���15�t�@�C�����</w:t>
      </w:r>
      <w:r>
        <w:rPr/>
        <w:t>쐬�����͂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GD001</w:t>
        <w:tab/>
        <w:t>BGD002</w:t>
        <w:tab/>
        <w:t>BGD003</w:t>
        <w:tab/>
        <w:t>M1EXDT</w:t>
        <w:tab/>
        <w:t>MANPRG</w:t>
        <w:tab/>
        <w:t>MUSD00</w:t>
        <w:tab/>
        <w:t>MUSD01</w:t>
        <w:tab/>
        <w:t>MUSD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D03</w:t>
        <w:tab/>
        <w:t>MUSD04</w:t>
        <w:tab/>
        <w:t>PCMDAT</w:t>
        <w:tab/>
        <w:t>ROMIMG</w:t>
        <w:tab/>
        <w:t>SPDATA</w:t>
        <w:tab/>
        <w:t>SYSTEM</w:t>
        <w:tab/>
        <w:t>TTLGR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̃t�@�C�����J�����g�f�B���N�g���ɂ����ԂŁA�uMOTOS�v�}�X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X�N��h���C�u�O�ɑ}�� (�L�[�f�B�X�N�v���e�N�g�̂���)�Amotos.x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otos.x��s����-r1�I�v�V����������384*256�̉�ʃ��[�h�ŋ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HIFT+DEL��DOS���A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otos.x��s���A�u�o�[�W�������Ⴄ�</w:t>
      </w:r>
      <w:r>
        <w:rPr/>
        <w:t>悤�</w:t>
      </w:r>
      <w:r>
        <w:rPr/>
        <w:t>ł��v�Ƃ������b�Z�[�W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ꍇ�́</w:t>
      </w:r>
      <w:r>
        <w:rPr/>
        <w:t>A������</w:t>
      </w:r>
      <w:r>
        <w:rPr>
          <w:rtl w:val="true"/>
        </w:rPr>
        <w:t>߂</w:t>
      </w:r>
      <w:r>
        <w:rPr/>
        <w:t>Ă��������B�</w:t>
      </w:r>
      <w:r>
        <w:rPr>
          <w:rtl w:val="true"/>
        </w:rPr>
        <w:t>܂</w:t>
      </w:r>
      <w:r>
        <w:rPr/>
        <w:t>��</w:t>
      </w:r>
      <w:r>
        <w:rPr/>
        <w:t>Amkmotos.x���o�͂���t�@�C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t�@�C�����������</w:t>
      </w:r>
      <w:r>
        <w:rPr/>
        <w:t>肵���ꍇ��</w:t>
      </w:r>
      <w:r>
        <w:rPr/>
        <w:t>A�ʃo�[�W�����̉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otos.x�N�����ɃL�[�f�B�X�N��}��Ă��Ȃ�����</w:t>
      </w:r>
      <w:r>
        <w:rPr/>
        <w:t>ꍇ�</w:t>
      </w:r>
      <w:r>
        <w:rPr/>
        <w:t>A���̌</w:t>
      </w:r>
      <w:r>
        <w:rPr/>
        <w:t>゠��</w:t>
      </w:r>
      <w:r>
        <w:rPr/>
        <w:t>Ăă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N��}��Ă��x��ł��B��U�ASHIFT+DEL��Human68k�ɖ</w:t>
      </w:r>
      <w:r>
        <w:rPr>
          <w:rtl w:val="true"/>
        </w:rPr>
        <w:t>߂</w:t>
      </w:r>
      <w:r>
        <w:rPr/>
        <w:t>�</w:t>
      </w:r>
      <w:r>
        <w:rPr/>
        <w:t>Ă����</w:t>
      </w:r>
      <w:r>
        <w:rPr/>
        <w:t>蒼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����B�Ώ��͂ł���̂ł����A�����Ă��̂</w:t>
      </w:r>
      <w:r>
        <w:rPr>
          <w:rtl w:val="true"/>
        </w:rPr>
        <w:t>܂܂</w:t>
      </w:r>
      <w:r>
        <w:rPr/>
        <w:t>ɂ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t�B�b�NRAM��RAM�f�B�X�N�ȂǂɎg�p���Ă���</w:t>
      </w:r>
      <w:r>
        <w:rPr/>
        <w:t>ꍇ�</w:t>
      </w:r>
      <w:r>
        <w:rPr/>
        <w:t>Amotos.x���s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B�����I�Ɏ�s����</w:t>
      </w:r>
      <w:r>
        <w:rPr/>
        <w:t>ꍇ��</w:t>
      </w:r>
      <w:r>
        <w:rPr/>
        <w:t>-g�I�v�V������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otos.x��s���ɂ�800K�o�C�g��̋󂫃�����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҂�X68030(����)�ł̂</w:t>
      </w:r>
      <w:r>
        <w:rPr>
          <w:rtl w:val="true"/>
        </w:rPr>
        <w:t>ݓ</w:t>
      </w:r>
      <w:r>
        <w:rPr/>
        <w:t>���</w:t>
      </w:r>
      <w:r>
        <w:rPr/>
        <w:t>m�F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҂�SC-88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��Ă��Ȃ��̂ŁAMIDI�</w:t>
      </w:r>
      <w:r>
        <w:rPr/>
        <w:t>֘</w:t>
      </w:r>
      <w:r>
        <w:rPr/>
        <w:t>A�̃`�F�b�N�͏\���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̑��̒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ɂ��āA�i���R��d�g�V���ЂƂ͊֌W�Ȃ��</w:t>
      </w:r>
      <w:r>
        <w:rPr/>
        <w:t>쐬���ꂽ�</w:t>
      </w:r>
      <w:r>
        <w:rPr/>
        <w:t>v���O�����ł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Ђւ̖₢���</w:t>
      </w:r>
      <w:r>
        <w:rPr/>
        <w:t>킹�͂������肢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ɂ��āA���</w:t>
      </w:r>
      <w:r>
        <w:rPr>
          <w:rtl w:val="true"/>
        </w:rPr>
        <w:t>ۏ</w:t>
      </w:r>
      <w:r>
        <w:rPr/>
        <w:t>؂</w:t>
      </w:r>
      <w:r>
        <w:rPr/>
        <w:t>ł��B�e���̐ӔC�ɂ����Ď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ɂ��āA���̃v���O�����̓t���[�\�t�g�E�F�A�Ƃ��</w:t>
      </w:r>
      <w:r>
        <w:rPr>
          <w:rtl w:val="true"/>
        </w:rPr>
        <w:t>܂</w:t>
      </w:r>
      <w:r>
        <w:rPr/>
        <w:t>��</w:t>
      </w:r>
      <w:r>
        <w:rPr/>
        <w:t>B�z�z�͎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mkmotos.x�ɂ��ďo�͂��</w:t>
      </w:r>
      <w:r>
        <w:rPr/>
        <w:t>ꂽ�</w:t>
      </w:r>
      <w:r>
        <w:rPr/>
        <w:t>t�@�C���Q�̓t���[�ł͂���</w:t>
      </w:r>
      <w:r>
        <w:rPr>
          <w:rtl w:val="true"/>
        </w:rPr>
        <w:t>܂</w:t>
      </w:r>
      <w:r>
        <w:rPr/>
        <w:t>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Feb 1 1998 �����</w:t>
      </w:r>
      <w:r>
        <w:rPr/>
        <w:t>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